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Французский концерн SDMO входит в группу компаний KOHLER и в настоящее время является одним из мировых лидеров по производству генераторных установок стандартного и специального назначения в диапазоне мощности от 1 до 2250 кВА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онтроль качества выпускаемой продукции SDMO — это важнейшая составляющая всего производственного процесса. Свидетельством высокого уровня качества и надёжности оборудования являются Сертификат соответствия ISO 9001 и Сертификат соответствия продукции нормам сертификации Госстандарта России, а также Сертификаты качества France Telecom и Министерства обороны Франции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изель-генераторы SDMO собираются на самом современном оборудовании и оснащаются надёжными двигателями таких производителей как John Deere, Mitsubishi и Volvo Penta и генераторами Leroy Somer и MeccAlte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Характерными особенностями генераторов SDMO является простота конструкции, при высокой надёжности и обязательно высоком качестве сборки, мобильность и компактные размеры, которые позволяют использовать генераторы для снабжения электроэнергией любых объектов. Широкая модельная линейка позволяет подобрать каждому покупателю генератор, наиболее отвечающий его требованиям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изельные двигатели Mitsubishi отличаются высокой надёжностью благодаря своим конструктивным особенностям, обеспечивающим мягкость работы двигателя и увеличивающим его ресурс. Двигатели Mitsubishi способны работать в самых экстремальных условиях при критически низкой температуре. Они характеризуются низким расходом топлива и соответствуют самым строгим экологическим стандартам. Лучший мотор в классе приводов для дизель-генераторов в ряду мощностей от 10 до 30 кВт. Также двигатели Mitsubishi отличаются лёгкостью в обслуживании и обладают большим рабочим ресурсом. Привлекательной особенностью марки является низкая стоимость технического обслуживания на протяжении всего срока эксплуатации. Рекомендованы для использования в качестве основного источника энергоснабжения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4259"/>
        <w:gridCol w:w="2035"/>
        <w:gridCol w:w="2538"/>
      </w:tblGrid>
      <w:tr>
        <w:trPr/>
        <w:tc>
          <w:tcPr>
            <w:tcW w:w="1940" w:type="dxa"/>
            <w:tcBorders/>
            <w:shd w:fill="CAD6E6" w:val="clear"/>
            <w:vAlign w:val="center"/>
          </w:tcPr>
          <w:p>
            <w:pPr>
              <w:pStyle w:val="Normal"/>
              <w:spacing w:before="100" w:after="100"/>
              <w:ind w:left="200" w:right="20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40"/>
                <w:szCs w:val="40"/>
              </w:rPr>
              <w:t>T12K</w:t>
            </w:r>
          </w:p>
        </w:tc>
        <w:tc>
          <w:tcPr>
            <w:tcW w:w="4259" w:type="dxa"/>
            <w:tcBorders/>
            <w:shd w:fill="CAD6E6" w:val="clear"/>
            <w:vAlign w:val="center"/>
          </w:tcPr>
          <w:p>
            <w:pPr>
              <w:pStyle w:val="Normal"/>
              <w:spacing w:before="100" w:after="100"/>
              <w:ind w:left="200" w:right="20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зельная электростанция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HLER-SDMO (Франция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с жидкостным охлаждением</w:t>
            </w:r>
          </w:p>
        </w:tc>
        <w:tc>
          <w:tcPr>
            <w:tcW w:w="2035" w:type="dxa"/>
            <w:tcBorders>
              <w:left w:val="single" w:sz="12" w:space="0" w:color="5F5D5E"/>
            </w:tcBorders>
            <w:shd w:fill="CAD6E6" w:val="clear"/>
            <w:vAlign w:val="center"/>
          </w:tcPr>
          <w:p>
            <w:pPr>
              <w:pStyle w:val="Normal"/>
              <w:spacing w:before="100" w:after="100"/>
              <w:ind w:left="140" w:right="14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32"/>
                <w:szCs w:val="32"/>
              </w:rPr>
              <w:t>дизель</w:t>
            </w:r>
          </w:p>
        </w:tc>
        <w:tc>
          <w:tcPr>
            <w:tcW w:w="2538" w:type="dxa"/>
            <w:tcBorders>
              <w:left w:val="single" w:sz="12" w:space="0" w:color="5F5D5E"/>
            </w:tcBorders>
            <w:shd w:fill="CAD6E6" w:val="clear"/>
            <w:vAlign w:val="center"/>
          </w:tcPr>
          <w:p>
            <w:pPr>
              <w:pStyle w:val="Normal"/>
              <w:spacing w:before="100" w:after="100"/>
              <w:ind w:left="140" w:right="14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32"/>
                <w:szCs w:val="32"/>
              </w:rPr>
              <w:t xml:space="preserve">1500 </w:t>
            </w:r>
            <w:r>
              <w:rPr>
                <w:rFonts w:cs="Arial" w:ascii="Arial" w:hAnsi="Arial"/>
                <w:b/>
                <w:bCs/>
                <w:color w:val="114FA2"/>
                <w:sz w:val="20"/>
                <w:szCs w:val="20"/>
              </w:rPr>
              <w:t>об/мин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7"/>
        <w:gridCol w:w="7615"/>
      </w:tblGrid>
      <w:tr>
        <w:trPr/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(9.2 кВт, 230/400 В, 50 Гц) </w:t>
            </w:r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38345" cy="662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834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57500" cy="1898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57500" cy="18973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Технические характеристик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HLER-SDMO T12K (Франция)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Максимальная мощность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5 кВА / 9.2 кВт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Номинальная мощность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5 кВА / 8.4 кВт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вигат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tsubishi (Япония)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3L2 SD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хлаждение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дкостное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Частота вращения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0 об/мин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пособ запус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стартер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 70% (основной источник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4 л/ч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Генератор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HLER (Италия)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H00350T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личество фаз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оминальное напряжение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/400 В, 50 Гц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ласс защиты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P21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анель управления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PM303 / M80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анные для установки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бариты, ДхШхВ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1x72x106 см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бариты, ДхШхВ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x78x123 см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с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7 кг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с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0 кг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ъём топливного бака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 л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ъём топливного бака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 л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ровень шума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 дБ на расстоянии 7 м</w:t>
            </w:r>
          </w:p>
        </w:tc>
      </w:tr>
    </w:tbl>
    <w:p>
      <w:pPr>
        <w:pStyle w:val="Normal"/>
        <w:spacing w:before="0" w:after="240"/>
        <w:rPr/>
      </w:pP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Style w:val="Superscript"/>
          <w:rFonts w:cs="Tahoma" w:ascii="Tahoma" w:hAnsi="Tahoma"/>
          <w:i/>
          <w:iCs/>
          <w:color w:val="000000"/>
          <w:sz w:val="20"/>
          <w:szCs w:val="20"/>
        </w:rPr>
        <w:t>*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мощность в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кВт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указана при cosφ=0.8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Базовая комплектация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  <w:gridCol w:w="2154"/>
      </w:tblGrid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льная сварная рама с виброопорами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вигатель с навесным оборудование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ртикальный радиатор системы охлаждения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ловой генерато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рядный генератор 12 В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ккумуляторная батарея (с проводами и клеммами) 12 В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тключатель АКБ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рядное устройство АКБ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ель управления APM303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старте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фильтр для работы в нормальных условиях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топливоподачи с фильтрацие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смазки с фильтрацие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защиты по низкому давлению масл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догреватель охлаждающей жидкости (с реле подогревателя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еханический регулятор оборотов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мышленный глушитель (открытое исполнение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исполнение в кожухе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ибкий переходник выхлопной системы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струкция по эксплуатации на русском языке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продажная подготовка, тестирование под нагрузкой от 50% до 110%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правка маслом и смесью антифриза (до -40°С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водской тест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Дополнительные опци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  <w:gridCol w:w="2154"/>
      </w:tblGrid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мплект сменных элементов (фильтры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фильтр для работы в запылённой среде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номный подогреватель охлаждающей жидкости (Webasto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автозапуска с АВ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тройство автоматического ввода резерва (АВР) «Премиум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тройство автоматического ввода резерва (АВР) «Стандарт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Премиум» c ручным вз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Стандарт» с ручным вз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ель управления M80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ыносная панель управления для ГУ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удалённого мониторинга и управления генераторной установко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дефлекто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-29 дБ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-40 дБ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нный регулятор частоты вращения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сос для откачки отработанного масл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«Эконом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«Стандарт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двустенны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нешний топливный бак с аварийной сливной ёмкостью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нешний топливный бак под раму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величенный топливный ба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варительный топливный фильтр-водоотделитель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варительный топливный фильтр-водоотделитель с подогревом (12/24 В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учной насос перекачки топлива из внешнего резервуар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автоматической подкачки топлива из внешнего резервуара в расходный топливный ба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ширенная гарантия до 5-ти лет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APM303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00" cy="317246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17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ульт APM303 нацелен на простоту в использовании. Он серийно устанавливается на электроагрегатах низкого напряжения и отвечает ожиданиям профессионалов в области управления электроагрегатами и обеспечивает удобный и простой контроль.</w:t>
            </w:r>
          </w:p>
          <w:p>
            <w:pPr>
              <w:pStyle w:val="Style15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и исчезновении напряжения во внешней сети АВР выдает сигнал отключения сети на блок APM303, который выполняет автоматический запуск электроагрегата.</w:t>
            </w:r>
          </w:p>
          <w:p>
            <w:pPr>
              <w:pStyle w:val="Style15"/>
              <w:spacing w:before="280" w:after="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ульт APM303 применяется на дизельных электростанциях KOHLER-SDMO жидкостного охлаждения.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терфейсы подключения мониторинга 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S-485 (ModBUS RTU)</w:t>
              <w:br/>
              <w:t>USB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игналы тревожной сигнализаци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еудачный запуск</w:t>
              <w:br/>
              <w:t>Высокая температура охлаждающей жидкости</w:t>
              <w:br/>
              <w:t>Низкое давления масла</w:t>
              <w:br/>
              <w:t>Превышение оборотов двигателя</w:t>
              <w:br/>
              <w:t>Звуковой сигнал общей аварии</w:t>
              <w:br/>
              <w:t>Общее предупреждение</w:t>
              <w:br/>
              <w:t>Аварийный сигнал низкого уровня топлива</w:t>
              <w:br/>
              <w:t>Общая неисправность</w:t>
              <w:br/>
              <w:t>Низкая частота вращения двигателя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дикация и измер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Вольтметр</w:t>
              <w:br/>
              <w:t>Амперметр</w:t>
              <w:br/>
              <w:t>Тахометр</w:t>
              <w:br/>
              <w:t>Частотомер</w:t>
              <w:br/>
              <w:t>Счетчик наработки</w:t>
              <w:br/>
              <w:t>Индикация температуры охлаждающей жидкости</w:t>
              <w:br/>
              <w:t>Индикация давления масла</w:t>
              <w:br/>
              <w:t>Коэффициент мощности (cosφ)</w:t>
              <w:br/>
              <w:t>Индикация коэффициента мощности (cosφ)</w:t>
              <w:br/>
              <w:t>Вольтметр АКБ</w:t>
              <w:br/>
              <w:t>Измеритель активной мощности по 3ф. (кВт)</w:t>
              <w:br/>
              <w:t>Измеритель мощности (киловаттмер)</w:t>
              <w:br/>
              <w:t>Суммарная активная мощность (кВт)</w:t>
              <w:br/>
              <w:t>Счетчик выработанной электроэнергии (кВт/ч)</w:t>
              <w:br/>
              <w:t>Измерение последовательности чередования фаз</w:t>
              <w:br/>
              <w:t>Измерение температуры масла</w:t>
              <w:br/>
              <w:t>Индикатор состояния автомата защиты (главного автомата)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настройки и регулировк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Задержка отключения установки для охлаждения</w:t>
              <w:br/>
              <w:t>Дополнительные программируемые выходы</w:t>
              <w:br/>
              <w:t>Журнал неисправностей 12 записей </w:t>
              <w:br/>
              <w:t>Возможность организации системы мониторинга и управления ГУ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нопка аварийного останова</w:t>
              <w:br/>
              <w:t>Проверка индикаторных ламп</w:t>
              <w:br/>
              <w:t>Выбор режима работы «Ручной/Авто»</w:t>
              <w:br/>
              <w:t>Останов по низкому напряжению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ь внешнего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Сухие контакты для аварийного останова</w:t>
              <w:br/>
              <w:t>Сухие контакты для запуска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M80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дикация и измер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Тахометр</w:t>
              <w:br/>
              <w:t>Счетчик наработки</w:t>
              <w:br/>
              <w:t>Индикация температуры охлаждающей жидкости</w:t>
              <w:br/>
              <w:t>Индикация давления масла</w:t>
              <w:br/>
              <w:t>Измерение температуры масла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нопка аварийного останова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Условия гаранти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ля основного источни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год или 3000 моточасов.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ля резервного источни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 года при наработке не более 500 моточасов в год. 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perscript">
    <w:name w:val="super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07:00Z</dcterms:created>
  <dc:creator/>
  <dc:description/>
  <cp:keywords/>
  <dc:language>en-US</dc:language>
  <cp:lastModifiedBy/>
  <dcterms:modified xsi:type="dcterms:W3CDTF">2021-07-12T12:00:00Z</dcterms:modified>
  <cp:revision>30</cp:revision>
  <dc:subject/>
  <dc:title/>
</cp:coreProperties>
</file>